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712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8 июля 2025 года   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шматова ИН, *** года рождения, уроженца г***, гражданина Таджикистана, 22;***, не работающего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5.05.2025 в 08 часов 10 минут 704 км. а/д Нефтеюганск-Мамонтово, Нефтеюганский район, </w:t>
      </w:r>
      <w:r>
        <w:rPr>
          <w:color w:val="FF0000"/>
          <w:sz w:val="26"/>
          <w:szCs w:val="26"/>
        </w:rPr>
        <w:t>Тошматов И.Н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не предоставил преимущество в движении транспортному средству *** государственный регистрационный номер ***, имеющему нанесенные на наружные поверхности специальные цветографические схемы, надписи и обозначения, с одновременно включенным проблесковым маяком синего и красного цвета и звуковым сигналом, чем нарушил требования п. 3.2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6"/>
          <w:szCs w:val="26"/>
        </w:rPr>
        <w:t>Тошматов И.Н</w:t>
      </w:r>
      <w:r>
        <w:rPr>
          <w:rFonts w:cs="Times New Roman" w:ascii="Times New Roman" w:hAnsi="Times New Roman"/>
          <w:sz w:val="26"/>
          <w:szCs w:val="26"/>
        </w:rPr>
        <w:t>.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 xml:space="preserve">ст.25.1 КоАП РФ, судья полаг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FF0000"/>
          <w:sz w:val="26"/>
          <w:szCs w:val="26"/>
        </w:rPr>
        <w:t>Тошматова И.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color w:val="FF0000"/>
          <w:sz w:val="26"/>
          <w:szCs w:val="26"/>
        </w:rPr>
        <w:t>Тошматова И.Н</w:t>
      </w:r>
      <w:r>
        <w:rPr>
          <w:sz w:val="26"/>
          <w:szCs w:val="26"/>
        </w:rPr>
        <w:t>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82535 от 15.05.2025, согласно которому 15.05.2025 в 08 часов 10 минут 704 км. а/д Нефтеюганск-Мамонтово, Нефтеюганский район, </w:t>
      </w:r>
      <w:r>
        <w:rPr>
          <w:color w:val="FF0000"/>
          <w:sz w:val="26"/>
          <w:szCs w:val="26"/>
        </w:rPr>
        <w:t>Тошматов И.Н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не предоставил преимущество в движении транспортному средству *** государственный регистрационный номер ***, имеющему нанесенные на наружные поверхности специальные цветографические схемы, надписи и обозначения, с одновременно включенным проблесковым маяком синего и красного цвета и звуковым сигналом, чем нарушил требования п. 3.2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 ИДПС взвода «1 роты №2 ОБ ДПС ГИБДД УМВД России по ХМАО-Югре от 15.05.2025, согласно которому 15.05.2025 в 08 часов 10 минут на 704 км. а/д Нефтеюганск-Мамонтово, Нефтеюганского района, </w:t>
      </w:r>
      <w:r>
        <w:rPr>
          <w:color w:val="FF0000"/>
          <w:sz w:val="26"/>
          <w:szCs w:val="26"/>
        </w:rPr>
        <w:t>Тошматов И.Н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, государственный регистрационный номер ***, не предоставил преимущество в движении транспортному средству *** государственный регистрационный номер ***, имеющему нанесенные на наружные поверхности специальные цветографические схемы, надписи и обозначения, с одновременно включенным проблесковым маяком синего и красного цвета и звуковым сигналом, чем нарушил требования п. 3.2 Правил дорожного движения РФ, утвержденных постановлением Правительства Российской Федерации от 23.10.1993 года №1090. В отношении </w:t>
      </w:r>
      <w:r>
        <w:rPr>
          <w:color w:val="FF0000"/>
          <w:sz w:val="26"/>
          <w:szCs w:val="26"/>
        </w:rPr>
        <w:t xml:space="preserve">Тошматова И.Н. </w:t>
      </w:r>
      <w:r>
        <w:rPr>
          <w:sz w:val="26"/>
          <w:szCs w:val="26"/>
        </w:rPr>
        <w:t>составлен административный протокол по ч. 2 ст. 12.17 КоАП РФ, права и обязанности разъяснены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</w:t>
      </w:r>
      <w:r>
        <w:rPr>
          <w:color w:val="FF0000"/>
          <w:sz w:val="26"/>
          <w:szCs w:val="26"/>
        </w:rPr>
        <w:t>Тошматов И.Н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не предоставил преимущество в движении транспортному средству *** государственный регистрационный номер ***, имеющему нанесенные на наружные поверхности специальные цветографические схемы, надписи и обозначения, с одновременно включенным проблесковым маяком синего и красного цвета и звуковым сигнало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Согласно п. 3.2. Правил дорожного движения (утверждены Постановлением Правительства РФ от 23 октября 1993 г. N 1090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. При приближении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, а также сопровождаемого им транспортного средства (сопровождаемых транспортных средств). Запрещается выполнять обгон транспортного средства,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. Запрещается выполнять обгон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, а также сопровождаемого им транспортного средства (сопровождаемых транспортных средств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Тошматова И.Н</w:t>
      </w:r>
      <w:r>
        <w:rPr>
          <w:sz w:val="26"/>
          <w:szCs w:val="26"/>
        </w:rPr>
        <w:t xml:space="preserve">. судья квалифицирует по ч. 2 ст.12.17 Кодекса Российской Федерации об административных правонарушениях, как </w:t>
      </w:r>
      <w:r>
        <w:rPr>
          <w:sz w:val="26"/>
          <w:szCs w:val="26"/>
          <w:shd w:fill="FFFFFF" w:val="clear"/>
        </w:rPr>
        <w:t>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6"/>
          <w:szCs w:val="26"/>
        </w:rPr>
        <w:t>Тошматова И.Н</w:t>
      </w:r>
      <w:r>
        <w:rPr>
          <w:sz w:val="26"/>
          <w:szCs w:val="26"/>
        </w:rPr>
        <w:t>.</w:t>
      </w:r>
    </w:p>
    <w:p>
      <w:pPr>
        <w:pStyle w:val="24"/>
        <w:widowControl w:val="false"/>
        <w:autoSpaceDE w:val="false"/>
        <w:rPr/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</w:t>
      </w:r>
      <w:r>
        <w:rPr>
          <w:sz w:val="26"/>
          <w:szCs w:val="26"/>
          <w:lang w:val="ru-RU"/>
        </w:rPr>
        <w:t>.</w:t>
      </w:r>
    </w:p>
    <w:p>
      <w:pPr>
        <w:pStyle w:val="24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Тошматова ИН признать виновным в совершении административного правонарушения, предусмотренного ч. 2 ст. 12.17 Кодекса Российской Федерации об административных правонарушениях и назначить ему наказание в виде административного штрафа в размере 4 500 (четыре тысячи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4000</w:t>
      </w:r>
      <w:r>
        <w:rPr>
          <w:sz w:val="26"/>
          <w:szCs w:val="26"/>
        </w:rPr>
        <w:t>, ИНН 8601010390, кор/сч 40102810245370000007, КБК 18811601123010001140 УИН 18810486250910038316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